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le 9 Candidate Demographics 06-07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680"/>
        <w:gridCol w:w="1440"/>
        <w:gridCol w:w="216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s in Initial Teacher Preparation Progra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Advanced Preparation Prog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Students in th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graphics of  Geographical Area Served by Institution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Indian or Alaskan N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(3.1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(0.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an or Pacific Isl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(0.6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(0.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, non-Hisp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 (6.7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(0.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p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(2.2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(0.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, non-Hisp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 (7.5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(1.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 or more r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e/ethnicity 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 (7.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 (0.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8 (9.3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 (1.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 (2.7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(0.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 (7.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 (0.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le 9 Candidate Demographics 07-08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680"/>
        <w:gridCol w:w="1440"/>
        <w:gridCol w:w="216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s in Initial Teacher Preparation Progra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Advanced Preparation Prog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Students in th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graphics of  Geographical Area Served by Institution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Indian or Alaskan N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(7.7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(0.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an or Pacific Isl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(0.3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(0.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, non-Hisp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 (7.5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(1.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p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(2.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(0.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, non-Hisp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5 (7.9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 (1.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 or more r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e/ethnicity 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(4.7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(1.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 (7.4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 (1.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8 (10.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 (1.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(2.8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(0.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 (7.4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 (1.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le 9 Candidate Demographics 08-09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680"/>
        <w:gridCol w:w="1440"/>
        <w:gridCol w:w="216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s in Initial Teacher Preparation Progra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Advanced Preparation Prog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Students in th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graphics of  Geographical Area Served by Institution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Indian or Alaskan N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(6.1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(0.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an or Pacific Isl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(1.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(0.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, non-Hisp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 (6.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 (1.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p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(2.1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(0.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, non-Hisp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 (7.8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(1.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 or more r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e/ethnicity 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(6.2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(0.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 (7.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 (1.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 (9.5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 (1.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 (2.6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(0.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 (7.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 (1.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Heading1"/>
    <w:qFormat/>
    <w:pPr>
      <w:numPr>
        <w:ilvl w:val="0"/>
        <w:numId w:val="0"/>
      </w:numPr>
      <w:outlineLvl w:val="9"/>
    </w:pPr>
    <w:rPr/>
  </w:style>
  <w:style w:type="paragraph" w:styleId="TitleHeading">
    <w:name w:val="Title Heading"/>
    <w:basedOn w:val="Normal"/>
    <w:qFormat/>
    <w:pPr>
      <w:jc w:val="center"/>
    </w:pPr>
    <w:rPr>
      <w:b/>
      <w:sz w:val="32"/>
      <w:lang w:bidi="ar-SA"/>
    </w:rPr>
  </w:style>
  <w:style w:type="paragraph" w:styleId="Level1head">
    <w:name w:val="Level 1 head"/>
    <w:basedOn w:val="Normal"/>
    <w:qFormat/>
    <w:pPr>
      <w:spacing w:lineRule="auto" w:line="360"/>
    </w:pPr>
    <w:rPr>
      <w:b/>
      <w:sz w:val="28"/>
      <w:lang w:bidi="ar-SA"/>
    </w:rPr>
  </w:style>
  <w:style w:type="paragraph" w:styleId="Level2head">
    <w:name w:val="level 2 head"/>
    <w:basedOn w:val="Normal"/>
    <w:qFormat/>
    <w:pPr>
      <w:spacing w:lineRule="auto" w:line="360"/>
    </w:pPr>
    <w:rPr>
      <w:b/>
      <w:i/>
      <w:lang w:bidi="ar-SA"/>
    </w:rPr>
  </w:style>
  <w:style w:type="paragraph" w:styleId="TextStyle">
    <w:name w:val="Text Style"/>
    <w:basedOn w:val="Normal"/>
    <w:qFormat/>
    <w:pPr/>
    <w:rPr>
      <w:lang w:bidi="ar-SA"/>
    </w:rPr>
  </w:style>
  <w:style w:type="paragraph" w:styleId="BulletPoint">
    <w:name w:val="Bullet Point"/>
    <w:basedOn w:val="Normal"/>
    <w:qFormat/>
    <w:pPr>
      <w:numPr>
        <w:ilvl w:val="0"/>
        <w:numId w:val="2"/>
      </w:numPr>
    </w:pPr>
    <w:rPr>
      <w:lang w:bidi="ar-SA"/>
    </w:rPr>
  </w:style>
  <w:style w:type="paragraph" w:styleId="Referencehead">
    <w:name w:val="Reference head"/>
    <w:basedOn w:val="Normal"/>
    <w:qFormat/>
    <w:pPr>
      <w:spacing w:lineRule="auto" w:line="360"/>
      <w:jc w:val="center"/>
    </w:pPr>
    <w:rPr>
      <w:b/>
      <w:lang w:bidi="ar-SA"/>
    </w:rPr>
  </w:style>
  <w:style w:type="paragraph" w:styleId="Referencelist">
    <w:name w:val="Reference list"/>
    <w:basedOn w:val="Normal"/>
    <w:qFormat/>
    <w:pPr>
      <w:spacing w:before="0" w:after="120"/>
      <w:ind w:left="720" w:hanging="720"/>
    </w:pPr>
    <w:rPr>
      <w:sz w:val="20"/>
      <w:lang w:bidi="ar-SA"/>
    </w:rPr>
  </w:style>
  <w:style w:type="paragraph" w:styleId="HeadingOne">
    <w:name w:val="Heading One"/>
    <w:basedOn w:val="Heading2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HeadingTwo">
    <w:name w:val="Heading Two"/>
    <w:basedOn w:val="Heading3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TableofAuthorities">
    <w:name w:val="Table of Authorities"/>
    <w:basedOn w:val="Heading2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TableofFigures">
    <w:name w:val="Table of Figures"/>
    <w:basedOn w:val="TableofAuthorities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4:00Z</dcterms:created>
  <dc:creator>Lynn  Clark</dc:creator>
  <dc:description/>
  <cp:keywords/>
  <dc:language>en-US</dc:language>
  <cp:lastModifiedBy>Lynn  Clark</cp:lastModifiedBy>
  <dcterms:modified xsi:type="dcterms:W3CDTF">2009-03-03T15:14:00Z</dcterms:modified>
  <cp:revision>2</cp:revision>
  <dc:subject/>
  <dc:title>Table 7</dc:title>
</cp:coreProperties>
</file>